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Тема:  </w:t>
      </w:r>
      <w:r>
        <w:rPr>
          <w:b/>
          <w:sz w:val="28"/>
          <w:szCs w:val="28"/>
          <w:u w:val="single"/>
        </w:rPr>
        <w:t>Кубань   моя</w:t>
      </w:r>
      <w:r>
        <w:rPr>
          <w:b/>
          <w:u w:val="single"/>
        </w:rPr>
        <w:t xml:space="preserve">, </w:t>
      </w:r>
      <w:r>
        <w:rPr>
          <w:b/>
          <w:sz w:val="28"/>
          <w:szCs w:val="28"/>
          <w:u w:val="single"/>
        </w:rPr>
        <w:t>степная дочь России.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оспитание патриотизма, формирование уважительного отношения к трудовым и ратным подвигам старшего поколения, укрепление единства и дружбы народов, проживающих на территории края.</w:t>
      </w:r>
    </w:p>
    <w:p>
      <w:pPr>
        <w:pStyle w:val="Normal"/>
        <w:rPr/>
      </w:pPr>
      <w:r>
        <w:rPr>
          <w:sz w:val="28"/>
          <w:szCs w:val="28"/>
          <w:lang w:val="en-US"/>
        </w:rPr>
        <w:t>Прилож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е: </w:t>
      </w:r>
      <w:r>
        <w:rPr>
          <w:sz w:val="28"/>
          <w:szCs w:val="28"/>
        </w:rPr>
        <w:t xml:space="preserve"> мультимедийная презент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. рук. Сегодня мы с вами отправимся в путешествие. На карте буквами отмечены станции. Соберите из них слово и узнаете маршрут следования. </w:t>
      </w:r>
      <w:r>
        <w:rPr>
          <w:b/>
          <w:i/>
          <w:sz w:val="28"/>
          <w:szCs w:val="28"/>
        </w:rPr>
        <w:t>(Слайд 1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ервая  остановка в главном  городе края</w:t>
      </w:r>
      <w:r>
        <w:rPr>
          <w:sz w:val="28"/>
          <w:szCs w:val="28"/>
        </w:rPr>
        <w:t>. Ответьте на вопросы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. рук. </w:t>
      </w:r>
      <w:r>
        <w:rPr>
          <w:sz w:val="28"/>
          <w:szCs w:val="28"/>
        </w:rPr>
        <w:t xml:space="preserve"> В 1972 году царица Екатерина  II подарила Черноморскому казачьему войску кубанские земли от Тамани до устья реки Лабы. Казакам поручалось охранять южные границы России.  Переселившись на Кубань, они достойно несли службу. В знак благодарности казаки назвали свой «войсковой град» именем Екате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установлен памятник на улице Красной  возле здания  краевой администра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банским казакам – основателям город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ледующая станция нашего следования «Урожайная».</w:t>
      </w:r>
    </w:p>
    <w:p>
      <w:pPr>
        <w:pStyle w:val="Normal"/>
        <w:rPr/>
      </w:pP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олнце сто око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концев тех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я маленьких галчат. (</w:t>
      </w:r>
      <w:r>
        <w:rPr>
          <w:b/>
          <w:i/>
          <w:sz w:val="28"/>
          <w:szCs w:val="28"/>
        </w:rPr>
        <w:t>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м цветком называют подсолн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 только красив, но и дает вкусные семечки, из которых производят подсолнечное масло. На Кубани выращивают  более ста сельскохозяйственных культур. Но самые большие площади занимают подсолнечник  и </w:t>
      </w:r>
      <w:r>
        <w:rPr>
          <w:i/>
          <w:sz w:val="28"/>
          <w:szCs w:val="28"/>
        </w:rPr>
        <w:t>…       дети  дополняют (пше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ть хороший урожай  - это не простое дело. Что для этого нужно зн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: (Нужно знать, когда пахать землю, когда сажать, поливать,  внести удобрения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 рук.</w:t>
      </w:r>
      <w:r>
        <w:rPr>
          <w:sz w:val="28"/>
          <w:szCs w:val="28"/>
        </w:rPr>
        <w:t xml:space="preserve"> И когда приходит пора уборки, работа на полях кипит с раннего утра до глубокой ночи. Хлеборобы стараются не потерять ни одного зерна, ни одного колоска. Благодаря их самоотверженному труду, Кубань уже много лет получает стабильно высокие урожаи зерн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ая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гата земля кубан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олезным ископаемым? </w:t>
      </w:r>
      <w:r>
        <w:rPr>
          <w:b/>
          <w:i/>
          <w:sz w:val="28"/>
          <w:szCs w:val="28"/>
        </w:rPr>
        <w:t>(Слайд 4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лезным ископаемы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рпич, бетон, бенз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анки, вазы, ножницы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фть, газ, г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 помощи буровых установок добывают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фть, природный газ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лийную соль, алма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рамор, гра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карьерах добывают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звестняк, песок, гли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олото, малахит, мрам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фть, торф, бурый уг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е полезные ископаемые добывают в нашем кра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урый уголь, пес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рамор, янтарь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иродный газ, нефт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огата </w:t>
      </w:r>
      <w:r>
        <w:rPr>
          <w:sz w:val="28"/>
          <w:szCs w:val="28"/>
        </w:rPr>
        <w:t xml:space="preserve">земля кубанская. И </w:t>
      </w:r>
      <w:r>
        <w:rPr>
          <w:b/>
          <w:sz w:val="28"/>
          <w:szCs w:val="28"/>
        </w:rPr>
        <w:t>богата</w:t>
      </w:r>
      <w:r>
        <w:rPr>
          <w:sz w:val="28"/>
          <w:szCs w:val="28"/>
        </w:rPr>
        <w:t xml:space="preserve"> не только своими тучными черноземами, полезными ископаемыми. Главное ее </w:t>
      </w:r>
      <w:r>
        <w:rPr>
          <w:b/>
          <w:sz w:val="28"/>
          <w:szCs w:val="28"/>
        </w:rPr>
        <w:t>богатство</w:t>
      </w:r>
      <w:r>
        <w:rPr>
          <w:sz w:val="28"/>
          <w:szCs w:val="28"/>
        </w:rPr>
        <w:t xml:space="preserve"> – люди. Здесь жили и продолжают жить и трудиться сотни замечательных людей. Это твои родители и соседи. Учителя, которые учат тебя в школе, пекари и хлеборобы, машинисты и врачи …их трудом создается богатство нашей страны.  Они во главе с губернатором Краснодарского края А. Н Ткачевым многое делают для развития нашего края, приносят  Кубани мировую слав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убань – край курортов. Мы с вами сейчас побываем в самом солнечном из них</w:t>
      </w:r>
      <w:r>
        <w:rPr>
          <w:sz w:val="28"/>
          <w:szCs w:val="28"/>
        </w:rPr>
        <w:t>. Отгадайте, о каком город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более 2000 лет. В разное время его населяли греки, римляне, итальянцы, турки.</w:t>
      </w:r>
    </w:p>
    <w:p>
      <w:pPr>
        <w:pStyle w:val="Normal"/>
        <w:rPr/>
      </w:pPr>
      <w:r>
        <w:rPr>
          <w:sz w:val="28"/>
          <w:szCs w:val="28"/>
        </w:rPr>
        <w:t>Город менял названия, его разрушали и восстанавливали вновь. Сейчас его население насчитывает около 62 тысяч человек. Чудесный климат, уникальный пляж, названный за свои качества «золотым», протянувшийся на десятки километров, обилие вкусного, полезного винограда – все это сделало город популярным детским курор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(</w:t>
      </w:r>
      <w:r>
        <w:rPr>
          <w:b/>
          <w:i/>
          <w:sz w:val="28"/>
          <w:szCs w:val="28"/>
        </w:rPr>
        <w:t>Анапа). ( Слайд 5)</w:t>
      </w:r>
    </w:p>
    <w:p>
      <w:pPr>
        <w:pStyle w:val="Normal"/>
        <w:rPr/>
      </w:pPr>
      <w:r>
        <w:rPr>
          <w:sz w:val="28"/>
          <w:szCs w:val="28"/>
        </w:rPr>
        <w:t>Теперь мы с вами переместимся по морю  в Цемесскую бухту и попадем в город, который называют южными морскими воротами России.  У причалов и пирсов здесь всегда стоят большие и малые суда. Нефть, цемент, лес, станки, пшеницу, сахар и другие грузы отправляют  в регионы нашей страны и за границу. Как называется этот город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о. </w:t>
      </w:r>
      <w:r>
        <w:rPr>
          <w:b/>
          <w:sz w:val="28"/>
          <w:szCs w:val="28"/>
        </w:rPr>
        <w:t xml:space="preserve">Новороссийск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жители Новороссийска отважно сражались с немецко-фашисткими оккупантами. С февраля 1943 года 225дней и  ночей отряд моряков удерживал небольшой кусочек берега, названный Малой землей. За героизм, мужество, проявленные жителями в годы войны, Новороссийску было присвоено почетное звание города-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нция «Спортивная».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портсмен мечтает о победе на Олимпийских играх. Первой из кубанцев на Олимпиаде 1972 года  победила бегунья Людмила Брагина. За годы участия в Олимпиадах  кубанцы завоевали 18 высших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нция «Казачья».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8).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>Первые вольные</w:t>
      </w:r>
      <w:r>
        <w:rPr>
          <w:b/>
          <w:sz w:val="28"/>
          <w:szCs w:val="28"/>
        </w:rPr>
        <w:t xml:space="preserve"> казаки</w:t>
      </w:r>
      <w:r>
        <w:rPr>
          <w:sz w:val="28"/>
          <w:szCs w:val="28"/>
        </w:rPr>
        <w:t xml:space="preserve"> появились на Кубани более 300 лет назад. Большую          роль в жизни первых поселенцев играли их мудрые атаманы, которых казаки с любовью называли  «батьками». Казакам приходилось не только охранять границу. По призыву России они сражались против войск Наполеона. В 1814 году поверженный Париж впервые видел на своих улицах молодцевато гарцующих всадников в необычной форме. Это были кубанские казаки!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Адыгея». (</w:t>
      </w:r>
      <w:r>
        <w:rPr>
          <w:b/>
          <w:i/>
          <w:sz w:val="28"/>
          <w:szCs w:val="28"/>
        </w:rPr>
        <w:t>Слайд 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л. рук</w:t>
      </w:r>
      <w:r>
        <w:rPr>
          <w:sz w:val="28"/>
          <w:szCs w:val="28"/>
        </w:rPr>
        <w:t>. читает стихотвор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дарский наш край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дыгеи</w:t>
      </w:r>
      <w:r>
        <w:rPr>
          <w:sz w:val="28"/>
          <w:szCs w:val="28"/>
        </w:rPr>
        <w:t xml:space="preserve"> сос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ли предки черкес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тысячи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емля эта память о прошлом хра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вучит с уважением слово «джигит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ки здесь в поч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о в ч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елаем зем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ыгейской цвест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зы детей об </w:t>
      </w:r>
      <w:r>
        <w:rPr>
          <w:b/>
          <w:i/>
          <w:sz w:val="28"/>
          <w:szCs w:val="28"/>
        </w:rPr>
        <w:t>Адыге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няя станция. (</w:t>
      </w:r>
      <w:r>
        <w:rPr>
          <w:b/>
          <w:i/>
          <w:sz w:val="28"/>
          <w:szCs w:val="28"/>
          <w:u w:val="single"/>
        </w:rPr>
        <w:t>Слайд 10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. рук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анская прир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ые нам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ет здесь сто народ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ожет, больше 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анец я, ты то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месте, мы дру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елать все, что мож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 Родины долж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убань – твоя малая родина. Пусть навсегда в ваших сердцах останется восхищение величественной красотой горных вершин, тихой прелестью степных речек, голубых озер, густых лесов, водопадов и бескрайних морских просторов. И куда бы ты ни поехал, всегда можешь с гордостью говори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«Я – кубанец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убанская азбука для детей и их родителей». Сост. О. Хамцова; стихи А. Мовшовича; рис. В. Вторенко. Краснодар: ОИПЦ «Перспективы образования»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одная Кубань. Страницы истории». Книга для чтения. Под редакцией  профессора В. Н. Ратушняка. Краснодар: ОИПЦ «Перспективы образования»,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редняя образовательная школа  № 6  г. Лабинска  Лаби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17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808080"/>
        </w:rPr>
      </w:pPr>
      <w:r>
        <w:rPr>
          <w:color w:val="808080"/>
        </w:rPr>
        <mc:AlternateContent>
          <mc:Choice Requires="wps">
            <w:drawing>
              <wp:inline distT="0" distB="0" distL="0" distR="0">
                <wp:extent cx="533590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2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убань  мо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епная дочь Рос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7pt;width:420.1pt;height:116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убань  мо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епная дочь России</w:t>
                      </w:r>
                    </w:p>
                  </w:txbxContent>
                </v:textbox>
                <v:path textpathok="t"/>
                <v:textpath on="t" fitshape="t" string="Кубань  моя, &#10;степная дочь России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рок-путешествие для  3-4 классов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дготовила  и провела  классный руководитель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 «Б» класса      Бандурова Ю. А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808080"/>
          <w:sz w:val="28"/>
          <w:szCs w:val="28"/>
        </w:rPr>
      </w:pPr>
      <w:r>
        <w:rPr>
          <w:rFonts w:cs="Monotype Corsiva" w:ascii="Monotype Corsiva" w:hAnsi="Monotype Corsiva"/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  2011</w:t>
      </w:r>
    </w:p>
    <w:sectPr>
      <w:type w:val="nextPage"/>
      <w:pgSz w:w="11906" w:h="16838"/>
      <w:pgMar w:left="1418" w:right="1274" w:gutter="0" w:header="0" w:top="709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2:00Z</dcterms:created>
  <dc:creator>www.PHILka.RU</dc:creator>
  <dc:description/>
  <cp:keywords/>
  <dc:language>en-US</dc:language>
  <cp:lastModifiedBy>юля</cp:lastModifiedBy>
  <cp:lastPrinted>2013-10-17T20:10:00Z</cp:lastPrinted>
  <dcterms:modified xsi:type="dcterms:W3CDTF">2015-03-09T10:39:00Z</dcterms:modified>
  <cp:revision>18</cp:revision>
  <dc:subject/>
  <dc:title/>
</cp:coreProperties>
</file>